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0" w:after="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formativa agli iscritti agli Esami di Stato per l’abilitazione all’esercizio </w:t>
      </w:r>
    </w:p>
    <w:p>
      <w:pPr>
        <w:pStyle w:val="Normal"/>
        <w:spacing w:lineRule="atLeast" w:line="300" w:before="20" w:after="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lla libera professione di Geometra e Geometra Laureato</w:t>
      </w:r>
    </w:p>
    <w:p>
      <w:pPr>
        <w:pStyle w:val="Normal"/>
        <w:spacing w:lineRule="atLeast" w:line="300" w:before="20" w:after="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Regolamento europeo 2016/679 del 27 aprile 2016) </w:t>
      </w:r>
    </w:p>
    <w:p>
      <w:pPr>
        <w:pStyle w:val="Normal"/>
        <w:spacing w:lineRule="atLeast" w:line="300" w:before="20" w:after="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Ai sensi dell'articolo 13 del Regolamento Europeo 2016/679 relativo alla protezione dei dati personali, s’informa che presso la sede del Collegio Provinciale Geometri e Geometri Laureati di Pordenone – Via F.lli Bandiera, 3 - 33170 Pordenone, Titolare del Trattamento dei Dati, verranno trattati i dati personali degli iscritti agli esami di Stato per l’abilitazione all’esercizio della libera professione di Geometra e Geometra Laureato. Tale trattamento sarà finalizzato all’effettuazione degli Esami di Stato. Il trattamento verrà effettuato anche con l'utilizzo di strumenti informatici, nei modi e nei limiti necessari per perseguire le predette finalità. Saranno garantite la riservatezza e la sicurezza dei dati raccol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dati potranno essere comunicati, in base alle norme vigenti e per quanto di competenza, all’Istituzione scolastica dove si svolgeranno gli Esami, ad altri Enti destinatari per legge o regolamento, agli Enti pubblici coinvolti, ai soggetti pubblici o privati che collaborano per lo svolgimento delle attività del Collegio. Dei dati potranno venire a conoscenza gli incaricati ed i responsabili del trattamento interno od esterno, siano essi dipendenti, collaboratori o entità ester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conferimento dei dati è obbligatorio per l’iscrizione agli Esami di Stato e la loro mancata indicazione comporta l’impossibilità di partecipare agli Esami di Stato. I dati non saranno trasferiti o comunicati a Paesi terzi o ad Organizzazione Internazionali al di fuori della Comunità Europe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dati saranno conservati per un periodo di tempo non superiore a quello necessario al perseguimento degli scopi per i quali sono raccolti e trattati e comunque nel rispetto dei termini di conservazione previsti dalle normative vigenti e dagli obblighi istituzionali del Colleg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e previsto dal Regolamento Europeo, il Collegio ha provveduto a nominare un Responsabile della Protezione dei Dati (D.P.O.) con i compiti di verificare la corretta applicazione della normativa e fornire consulenza e formazione in materia di trattamento dei dati personali al personale del Collegio. Può essere contattato all’indirizzo tiziano.sinigaglia@ingpec.eu o rivolgendo una richiesta alla Segreteria del Colleg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no riconosciuti agli interessati i diritti previsti dal citato Regolamento e in particol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iritto di accedere ai propri dati personali, di chiederne la rettifica, l'aggiornamento e la cancellazione, se incompleti, erronei o raccolti in violazione della Legge, nonché di opporsi al loro trattamento per motivi legitti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iritto di revocare il consenso in qualsiasi momento senza pregiudicare la liceità del trattamento effettuato prima della revo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iritto alla portabilità dei d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iritto di proporre reclamo all’autorità di control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e potranno essere esercitati presentando richiesta al Titolare del Trattamento dei dati Collegio Provinciale Geometri e Geometri Laureati di Pordenone in Via Fratelli Bandiera, 3 – 33170 Porden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300" w:before="20" w:after="2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ab/>
        <w:t>Il Presidente del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tLeast" w:line="300" w:before="20" w:after="2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ab/>
        <w:t>Collegio Provinciale Geometri e Geometri Laureati di Pordenone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tLeast" w:line="300" w:before="20" w:after="20"/>
        <w:jc w:val="both"/>
        <w:rPr>
          <w:rFonts w:ascii="Cambria" w:hAnsi="Cambria" w:cs="Arial"/>
          <w:szCs w:val="20"/>
        </w:rPr>
      </w:pPr>
      <w:r>
        <w:rPr>
          <w:lang w:val="en-US" w:eastAsia="en-US"/>
        </w:rPr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514475" cy="704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spacing w:lineRule="atLeast" w:line="300" w:before="20" w:after="2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Data__________________________________</w:t>
        <w:tab/>
        <w:t xml:space="preserve">Firma per ricevuta e accettazione dell’informativa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mbria" w:hAnsi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Cambria" w:hAnsi="Cambria"/>
          <w:szCs w:val="20"/>
        </w:rPr>
        <w:t>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26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851" w:hRule="exact"/>
      </w:trPr>
      <w:tc>
        <w:tcPr>
          <w:tcW w:w="9639" w:type="dxa"/>
          <w:tcBorders/>
          <w:vAlign w:val="bottom"/>
        </w:tcPr>
        <w:p>
          <w:pPr>
            <w:pStyle w:val="Header"/>
            <w:spacing w:lineRule="exact" w:line="240"/>
            <w:rPr>
              <w:rFonts w:ascii="Times New Roman" w:hAnsi="Times New Roman" w:cs="Times New Roman"/>
              <w:color w:val="333333"/>
              <w:sz w:val="18"/>
              <w:lang w:bidi="en-US"/>
            </w:rPr>
          </w:pPr>
          <w:r>
            <w:rPr>
              <w:rFonts w:cs="Times New Roman" w:ascii="Times New Roman" w:hAnsi="Times New Roman"/>
              <w:color w:val="333333"/>
              <w:sz w:val="18"/>
              <w:lang w:bidi="en-US"/>
            </w:rPr>
            <w:t>Via Fratelli Bandiera, 3 - 33170 PORDENONE (Italia)</w:t>
          </w:r>
        </w:p>
        <w:p>
          <w:pPr>
            <w:pStyle w:val="Header"/>
            <w:spacing w:lineRule="exact" w:line="240"/>
            <w:rPr>
              <w:rFonts w:ascii="Times New Roman" w:hAnsi="Times New Roman" w:cs="Times New Roman"/>
              <w:color w:val="333333"/>
              <w:sz w:val="18"/>
              <w:lang w:val="en-GB" w:bidi="en-US"/>
            </w:rPr>
          </w:pPr>
          <w:r>
            <w:rPr>
              <w:rFonts w:cs="Times New Roman" w:ascii="Times New Roman" w:hAnsi="Times New Roman"/>
              <w:color w:val="333333"/>
              <w:sz w:val="18"/>
              <w:lang w:val="en-GB" w:bidi="en-US"/>
            </w:rPr>
            <w:t>Tel +39 0434 21466 - Fax +39 0434 242219 – C.F. 80006730933</w:t>
          </w:r>
        </w:p>
        <w:p>
          <w:pPr>
            <w:pStyle w:val="Header"/>
            <w:spacing w:lineRule="exact" w:line="240"/>
            <w:rPr>
              <w:lang w:val="en-GB" w:bidi="en-US"/>
            </w:rPr>
          </w:pPr>
          <w:r>
            <w:rPr>
              <w:rFonts w:cs="Times New Roman" w:ascii="Times New Roman" w:hAnsi="Times New Roman"/>
              <w:color w:val="333333"/>
              <w:sz w:val="18"/>
              <w:lang w:val="en-GB" w:bidi="en-US"/>
            </w:rPr>
            <w:t>info@collegio.geometri.pn.it</w:t>
          </w:r>
          <w:r>
            <w:rPr>
              <w:rFonts w:cs="Times" w:ascii="Times" w:hAnsi="Times"/>
              <w:color w:val="333333"/>
              <w:sz w:val="18"/>
              <w:lang w:val="en-GB" w:bidi="en-US"/>
            </w:rPr>
            <w:t xml:space="preserve"> - </w:t>
          </w:r>
          <w:r>
            <w:rPr>
              <w:rFonts w:cs="Times New Roman" w:ascii="Times New Roman" w:hAnsi="Times New Roman"/>
              <w:color w:val="333333"/>
              <w:sz w:val="18"/>
              <w:lang w:val="en-GB" w:bidi="en-US"/>
            </w:rPr>
            <w:t>www.collegio.geometri.pn.it</w:t>
          </w:r>
        </w:p>
      </w:tc>
    </w:tr>
  </w:tbl>
  <w:p>
    <w:pPr>
      <w:pStyle w:val="Footer"/>
      <w:tabs>
        <w:tab w:val="clear" w:pos="4819"/>
        <w:tab w:val="clear" w:pos="9638"/>
        <w:tab w:val="left" w:pos="467" w:leader="none"/>
      </w:tabs>
      <w:spacing w:lineRule="exact" w:line="24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5"/>
    </w:tblGrid>
    <w:tr>
      <w:trPr/>
      <w:tc>
        <w:tcPr>
          <w:tcW w:w="4305" w:type="dxa"/>
          <w:tcBorders/>
          <w:vAlign w:val="bottom"/>
        </w:tcPr>
        <w:p>
          <w:pPr>
            <w:pStyle w:val="Header"/>
            <w:rPr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2595880" cy="500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58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algun Gothic" w:hAnsi="Helvetica Neue Light;Malgun Gothic" w:eastAsia="Times New Roman" w:cs="Helvetica Neue Light;Malgun Gothic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6:00Z</dcterms:created>
  <dc:creator>demo demo</dc:creator>
  <dc:description/>
  <cp:keywords/>
  <dc:language>en-US</dc:language>
  <cp:lastModifiedBy>Angelo Franco Bortolus</cp:lastModifiedBy>
  <cp:lastPrinted>2008-07-28T09:17:00Z</cp:lastPrinted>
  <dcterms:modified xsi:type="dcterms:W3CDTF">2018-06-01T09:19:00Z</dcterms:modified>
  <cp:revision>8</cp:revision>
  <dc:subject/>
  <dc:title/>
</cp:coreProperties>
</file>